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1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041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28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0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822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58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76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Е БОГДАНОВА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4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Е БОГДАНОВА 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01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6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8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ЧНЫЙ ДЕНЬ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0528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76.6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88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73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73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7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617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7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255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 КАЗЫ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4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 КАЗЫ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435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2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В НЕИЗВЕСТН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4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А ЩИПАН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00285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4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4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9226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66.3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60833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08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79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8166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5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7:00Z</dcterms:created>
  <dc:creator>Гуливец</dc:creator>
  <dc:description/>
  <cp:keywords/>
  <dc:language>en-US</dc:language>
  <cp:lastModifiedBy>Елена Майбах</cp:lastModifiedBy>
  <cp:lastPrinted>2024-12-09T10:24:00Z</cp:lastPrinted>
  <dcterms:modified xsi:type="dcterms:W3CDTF">2025-02-27T05:35:00Z</dcterms:modified>
  <cp:revision>29</cp:revision>
  <dc:subject/>
  <dc:title/>
</cp:coreProperties>
</file>